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22860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sz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sz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ЦЕНТРАЛЬНОЕ УПРАВЛЕНИЕ</w:t>
            </w:r>
          </w:p>
        </w:tc>
      </w:tr>
      <w:tr>
        <w:trPr>
          <w:trHeight w:val="23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АСПОРЯЖЕНИЕ</w:t>
            </w:r>
          </w:p>
        </w:tc>
      </w:tr>
      <w:tr>
        <w:trPr>
          <w:trHeight w:val="19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14.03.2014 г.    </w:t>
            </w:r>
            <w:r>
              <w:rPr/>
              <w:t xml:space="preserve"> №_</w:t>
            </w:r>
            <w:r>
              <w:rPr>
                <w:u w:val="single"/>
              </w:rPr>
              <w:t xml:space="preserve"> 179-од             </w:t>
            </w:r>
            <w:r>
              <w:rPr/>
              <w:t>_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окружного этапа </w:t>
      </w:r>
      <w:r>
        <w:rPr>
          <w:b/>
          <w:bCs/>
          <w:sz w:val="28"/>
          <w:szCs w:val="28"/>
        </w:rPr>
        <w:t xml:space="preserve">областной научной конференции школьников </w:t>
      </w:r>
      <w:r>
        <w:rPr>
          <w:b/>
          <w:sz w:val="28"/>
          <w:szCs w:val="28"/>
        </w:rPr>
        <w:t xml:space="preserve"> 2013-201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ланом работы Центрального управления министерства образования и науки Самарской области 14 марта 2014 г. проводился окружной этап областной научной конференции школьников (далее - Конференция). По итогам Конферен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Наградить победителей и призёров Конференции дипломами Центрального управления (Приложение 1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Контроль исполнения данного распоряжения возложить на начальника отдела развития образования Игошина Г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управления</w:t>
        <w:tab/>
        <w:tab/>
        <w:tab/>
        <w:tab/>
        <w:tab/>
        <w:tab/>
        <w:t>А. Н. Двирник</w:t>
      </w:r>
    </w:p>
    <w:p>
      <w:pPr>
        <w:pStyle w:val="Heading2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гошин 31988</w:t>
      </w:r>
    </w:p>
    <w:p>
      <w:pPr>
        <w:pStyle w:val="Heading2"/>
        <w:ind w:left="10620" w:hanging="0"/>
        <w:rPr/>
      </w:pPr>
      <w:r>
        <w:rPr>
          <w:b w:val="false"/>
          <w:szCs w:val="24"/>
        </w:rPr>
        <w:t>Приложение №1</w:t>
      </w:r>
    </w:p>
    <w:p>
      <w:pPr>
        <w:pStyle w:val="Normal"/>
        <w:ind w:left="10620" w:hanging="0"/>
        <w:jc w:val="center"/>
        <w:rPr/>
      </w:pPr>
      <w:r>
        <w:rPr/>
        <w:t>к распоряжению</w:t>
      </w:r>
    </w:p>
    <w:p>
      <w:pPr>
        <w:pStyle w:val="Normal"/>
        <w:ind w:left="10620" w:hanging="0"/>
        <w:jc w:val="center"/>
        <w:rPr/>
      </w:pPr>
      <w:r>
        <w:rPr/>
        <w:t>Центрального управления</w:t>
      </w:r>
    </w:p>
    <w:p>
      <w:pPr>
        <w:pStyle w:val="Normal"/>
        <w:ind w:left="10620" w:hanging="0"/>
        <w:jc w:val="center"/>
        <w:rPr/>
      </w:pPr>
      <w:r>
        <w:rPr/>
        <w:t xml:space="preserve">№ </w:t>
      </w:r>
      <w:r>
        <w:rPr/>
        <w:t>179-од от «14» марта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окружного этапа научной конференции школьников 2013 - 2014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95"/>
        <w:gridCol w:w="2753"/>
        <w:gridCol w:w="1839"/>
        <w:gridCol w:w="2835"/>
        <w:gridCol w:w="941"/>
        <w:gridCol w:w="2061"/>
        <w:gridCol w:w="1530"/>
      </w:tblGrid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 участник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работы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образовательного учреждения (по уставу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учный руководител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 участия</w:t>
            </w:r>
          </w:p>
        </w:tc>
      </w:tr>
      <w:tr>
        <w:trPr>
          <w:trHeight w:val="20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шкина Елизавета Сергеевна Сущенко Ольга Александровна Сучкова Марина Вячеславов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и застывшие страниц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, краевед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№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«А»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мшина Елена Витальевна, учитель математ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бедитель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дяев Сергей Сергеевич  Волков Антон Александрович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ификация и этимология названий улиц города Жигулёвска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, краевед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№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наева Татьяна Евгенье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ахов Федор Анатольевич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тешествие по родному кра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, краевед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ООШ с. Жигу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бей Ирина Федоро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лова Лола Бахтиеровна Аветисян Аида Паркеев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C6"/>
            <w:r>
              <w:rPr>
                <w:lang w:eastAsia="ru-RU"/>
              </w:rPr>
              <w:t xml:space="preserve">Жизнь и судьба Василия Серебрякова </w:t>
            </w:r>
            <w:bookmarkEnd w:id="0"/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, краевед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ООШ № 9 города Жигулевс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ина Е.Ю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кименко Ульяна Владимиров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я родословна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, краевед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№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укьянова Лариса Петро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шковская Екатерина Евгеньев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мориальное развитие города Жигулёвска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, краевед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№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 «Б»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зникова Людмила Ивано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мадилова Регина Дамировна Мунасипова Айгуль Гакифов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 страны в судьбах люд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, краевед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с. Высел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деева Гельфия Вялие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харов Антон Сергеевич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уэль: пережиток прошлого или способ решить проблемы по-мужски?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а, русский язык, англий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Ягодное муниципального района Ставропольский Самар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знецова Резида Минихайо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изёр</w:t>
            </w:r>
          </w:p>
        </w:tc>
      </w:tr>
      <w:tr>
        <w:trPr>
          <w:trHeight w:val="18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ростин Владислав Дмитриевич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А музы не молчали…» Отражение войны в Чечне в стихах и песнях самодеятельных и профессиональных поэтов России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а, русский язык, англий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№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фейникова Татьяна Александро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изёр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драшина Анастасия Алексеев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Влияние культур стран и народов на изучение языков»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а, русский язык, англий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№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нязева Рамиля Сергеевна  Кобзарь Ульяна Александров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тропоморфные образы в лирике С. Есенина и Б. Пастернак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а, русский язык, англий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№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исова Наталья Николае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бедитель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иков Сергей Викторович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ль орфографии в нашей жизн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а, русский язык, англий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с. Подстеп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сенова В.В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ашкова Кристина Николаев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 коня в народных песня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а, русский язык, англий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с  Подстеп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сенова В.В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рзаков Алексе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авнительный анализ русского и английского языков в российской и американской рекламе (на примере США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а, русский язык, англий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лицей с. Хрящё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иб И.Ф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чкова Марина Вячеславов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ординатно-векторный метод решения заданий типа С2 единого государственного экзамена по математике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, информа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№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«А»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мшина Елена Витальевна, учитель математ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икова Мари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риёмы устного счёта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, информа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№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ягаева Ольга Геннадье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хамедова Карина Чадина Окса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о родное Пискал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й про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Пискалы муниципального района Ставропольский Самар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а Елена Анатолье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злова Дарья Владимировна Бабушкина Наталья Алексеевна Фёдорова Дарья Валерьев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вязь поколений»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й про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образовательное учреждение Самарской области средняя общеобразовательная школа №7 г.Жигулёвска г.о.Жигулёвск Самар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узова Ольга Викторо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ппы классных коллектив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школьной спортивной площадк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й про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№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 «А»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реева Людмила Алексее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изё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ппы классных коллектив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вяные палы – причины лесных пожар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й про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№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 «Б»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лова Светлана Борисо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изё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ппы классных коллектив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асибо деду за Побед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й про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№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 «В»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аркова Ирина Александро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нязева Рамиля  Гаак Кристина Зверева Мария Оборин Артем Тагунова Еле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стная пресса о школе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й про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№ 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, 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мальдинова Мниря Фаридо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изёр</w:t>
            </w:r>
          </w:p>
        </w:tc>
      </w:tr>
      <w:tr>
        <w:trPr>
          <w:trHeight w:val="12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лов Дмитрий Фурсова Дарья Салямин Михаил Лонскова Окса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месте мы не одинок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й про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РУ ООШ №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лова Н.С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ная группа «Патриот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лдат всегда солдат (о воинской доблести, солдатской чести и служении интересам России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й про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лицей с. Хрящё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изёр</w:t>
            </w:r>
          </w:p>
        </w:tc>
      </w:tr>
      <w:tr>
        <w:trPr>
          <w:trHeight w:val="28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урер Дмитрий Валериевич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ение качества и свойств воды в селе Ташелка из различных источник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, биология, эк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Ташелка муниципального района Ставропольский Самар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бачева Ирина Николае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рабанщикова Ангелина Александров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храняй чистот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, биология, эк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с. Ташел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шушина Ирина Геннадье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гова Анастасия Сергеевна 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чественный состав лекарственного препарата «Ацетилсалициловая кислота» и влияние ее компонентов на организм человека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, биология, эк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с. Ягодн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Щердакова Надежда Александро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чкова Марина Вячеславов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состояния вод р. Волги (Куйбышевское и Саратовское вдхр.) в черте г. Жигулевск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, биология, эк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 6 города Жигулевска городского округа Жигулевск Самар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«А»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мшина Елена Витальевна, учитель математ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бедитель</w:t>
            </w:r>
          </w:p>
        </w:tc>
      </w:tr>
      <w:tr>
        <w:trPr>
          <w:trHeight w:val="26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йкенов Вячеслав Олегович Едокова анна Сергеев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лияние биостимуляторов на прорастание семян перц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, биология, эк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бюджетное образовательное учреждение Самарской области средняя общеобразовательная школа №13 г.Жигулёвска г.о.Жигулёвск Самар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еева Елена Дмитрие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щенко Василий Евгеньевич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ение показателей качества пчелиного воска и прополис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, биология, эк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с. Александр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бей Ирина Федоро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бедитель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трунина Анастасия Александров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 села Русская Борковк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, биология, эк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с.Русская Борк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рламова Евгения Анатолье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брагимова Гульназ Минегалиевн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ценка экологического качества растительного сырья зверобоя продырявленного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, биология, эк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16 с углубленным изучением отдельных предметов города Жигулевска городского округа Жигулевск Самар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«Б»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анорова Ираида Александро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изё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рисенко Максим Борисенко Глеб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инцовое загрязнение листового опа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, биология, эк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ОУ СОШ №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чевицына Людмила Фёдоров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изё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8:00Z</dcterms:created>
  <dc:creator>User</dc:creator>
  <dc:description/>
  <cp:keywords/>
  <dc:language>en-US</dc:language>
  <cp:lastModifiedBy>Kab22</cp:lastModifiedBy>
  <cp:lastPrinted>2014-03-14T16:39:00Z</cp:lastPrinted>
  <dcterms:modified xsi:type="dcterms:W3CDTF">2014-03-24T05:40:00Z</dcterms:modified>
  <cp:revision>39</cp:revision>
  <dc:subject/>
  <dc:title/>
</cp:coreProperties>
</file>